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07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2-</w:t>
      </w:r>
      <w:r>
        <w:rPr>
          <w:b w:val="false"/>
          <w:sz w:val="28"/>
          <w:szCs w:val="28"/>
          <w:lang w:val="ru-RU"/>
        </w:rPr>
        <w:t>2681</w:t>
      </w:r>
      <w:r>
        <w:rPr>
          <w:b w:val="false"/>
          <w:sz w:val="28"/>
          <w:szCs w:val="28"/>
        </w:rPr>
        <w:t>-17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ИД №86MS0033-01-2024-004348-42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4 года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Еникеевой</w:t>
      </w:r>
      <w:r>
        <w:rPr>
          <w:color w:val="000000"/>
          <w:spacing w:val="-1"/>
          <w:w w:val="103"/>
          <w:sz w:val="28"/>
          <w:szCs w:val="28"/>
        </w:rPr>
        <w:t xml:space="preserve"> Э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ПКО «Главколлект» к Гиндуллиной Алине Альфитов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займа, судебных издержек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Главколлект» к Гиндуллиной Алине Альфитов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займа, судебных издержек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ндуллиной Алины Альфитовне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 xml:space="preserve"> в пользу ООО ПКО «Главколлект», ОГРН/ИНН 1177847391501/7810716571 задолженность по договору займа №16-00-000/</w:t>
      </w:r>
      <w:r>
        <w:rPr>
          <w:sz w:val="28"/>
          <w:szCs w:val="28"/>
          <w:lang w:val="en-US"/>
        </w:rPr>
        <w:t>FALCON</w:t>
      </w:r>
      <w:r>
        <w:rPr>
          <w:sz w:val="28"/>
          <w:szCs w:val="28"/>
        </w:rPr>
        <w:t>/23.4254350 от 12 ноября 2023 года за период с 28 ноября 2023 года по 31 марта 2024 года в сумме 35 091 рубль 84 копейки, из которых: размер основного долга – 17 904 рубля 00 копеек, задолженности по процентам – 17 187 рублей 84 копейки, кроме того расходы по уплате государственной пошлины в размере 1 252 рубля 76 копеек, всего по иску: 36 344 (тридцать шесть тысяч триста сорок четыре) рубля 6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>С.С. Кра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